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» апреля  2013г. № 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б исключения из списка очередности граждан </w:t>
      </w:r>
      <w:r>
        <w:rPr>
          <w:b/>
        </w:rPr>
        <w:t xml:space="preserve">состоящих на учете в качестве нуждающихся в улучшении жилищных условий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имеющих право внеочередного получения жилья Минюшкина М.И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 с п. 2 ст. 56  Жилищного кодекса Российской Федерации, на основании п. 6 ст. 7 Устава МО «Городское поселение Звенигово», </w:t>
      </w:r>
      <w:r>
        <w:rPr/>
        <w:t>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№ 01/006/2013-2549 от 09.04.2013г., Администрация муниципального образования «Городское поселение Звенигово»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1. Исключить из списка очередности граждан состоящих на учете в качестве нуждающихся в улучшении жилищных условий, имеющих право внеочередного получения жилья (дети-сироты)  гр. Минюшкина Максима Игоревича, 04.01.1999г.р.,  принятого на учет 31.03.2011г. в связи с приобретением общей долевой собственности 1/3 доли квартиры по адресу: Республика Марий Эл, Звениговский район, г. Звенигово, ул. Чехова, д. 7, кв. 2 общей площадью 65,5 кв.м. по договору на передачу квартиры в собственность граждан от 29.07.2010г. № 2676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  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5:00Z</dcterms:created>
  <dc:creator>User</dc:creator>
  <dc:description/>
  <cp:keywords/>
  <dc:language>en-US</dc:language>
  <cp:lastModifiedBy>Ринат</cp:lastModifiedBy>
  <cp:lastPrinted>2013-04-12T17:13:00Z</cp:lastPrinted>
  <dcterms:modified xsi:type="dcterms:W3CDTF">2013-04-12T12:15:00Z</dcterms:modified>
  <cp:revision>2</cp:revision>
  <dc:subject/>
  <dc:title>РОССИЙ ФЕДЕРАЦИЙ</dc:title>
</cp:coreProperties>
</file>